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>COMUNU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Municipio aperto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ab/>
        <w:t>Visita guidata alla sala consiliare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Come di consueto da un anno a questa parte,  il quarto  sabato del mese  il Municipio si apre al pubblico e così domani 24 novembre dalle 10 alle 12 si potrà visitare il  palazzo.  In particolare la sala consiliare  con  alcuni consiglieri comunali in veste di guide che illustreranno le attività e i compiti dell’Assemblea cittadina.  E’ un’iniziativa  che si propone di avvicinare i cittadini alle istituzioni, alla conoscenza delle modalità con cui si gestisce la cosa pubblica ma anche per   riproporre  un excursus  storico sulla Città</w:t>
      </w:r>
    </w:p>
    <w:p>
      <w:pPr>
        <w:pStyle w:val="Normal"/>
        <w:rPr/>
      </w:pPr>
      <w:r>
        <w:rPr>
          <w:szCs w:val="24"/>
        </w:rPr>
        <w:tab/>
        <w:t xml:space="preserve">In effetti   – commenta il presidente  Andrea Cabibbo -  nel corso dell'anno la sala consiliare è stata  visitata da  centinaia di persone, scolaresche, turisti anche stranieri, pordenonesi fuori città e cittadini, che hanno molto apprezzato l'iniziativa.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allo scorso mese inoltre si è concretizzata la  collaborazione con  il Rotary Club che cura  le visite  guidate  alla città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Pordenone 23.11.2018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1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8-11-23T10:31:00Z</dcterms:modified>
  <cp:revision>2</cp:revision>
  <dc:subject/>
  <dc:title/>
</cp:coreProperties>
</file>